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Globelmposter</w:t>
      </w:r>
      <w:r>
        <w:rPr>
          <w:rFonts w:ascii="宋体" w:hAnsi="宋体" w:cs="宋体"/>
          <w:sz w:val="32"/>
          <w:szCs w:val="32"/>
        </w:rPr>
        <w:t>勒索病毒</w:t>
      </w:r>
      <w:r>
        <w:rPr>
          <w:rFonts w:ascii="宋体" w:hAnsi="宋体" w:cs="宋体"/>
          <w:sz w:val="32"/>
          <w:szCs w:val="32"/>
          <w:lang w:val="en-US" w:eastAsia="zh-CN"/>
        </w:rPr>
        <w:t>检测查杀工具使用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工具下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6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系统下载链接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</w:r>
      <w:hyperlink r:id="rId2" w:tgtFrame="/Users/huangbingzheng/Documents\\x/_blank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http://edr.sangfor.com.cn/tool/SfabAntiBot_X64.7z</w:t>
        </w:r>
      </w:hyperlink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系统下载链接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</w:r>
      <w:hyperlink r:id="rId3" w:tgtFrame="/Users/huangbingzheng/Documents\\x/_blank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http://edr.sangfor.com.cn/tool/SfabAntiBot_X86.7z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工具解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下载后的工具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84300" cy="1549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t>（</w:t>
      </w:r>
      <w:r>
        <w:rPr/>
        <w:t>2</w:t>
      </w:r>
      <w:r>
        <w:rPr/>
        <w:t>）解压下载的工具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043045" cy="25406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工具使用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</w:t>
      </w:r>
      <w:r>
        <w:rPr/>
        <w:t>1</w:t>
      </w:r>
      <w:r>
        <w:rPr/>
        <w:t>）工具免安装，运行解压后的文档</w:t>
      </w:r>
      <w:r>
        <w:rPr/>
        <w:t>SfAntiBot.exe</w:t>
      </w:r>
      <w:r>
        <w:rPr/>
        <w:t>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79545" cy="25996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进行快速扫描，先对系统关键位置进行快速检查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25570" cy="22332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对发现的威胁一键隔离处置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66210" cy="19665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对隔离区文件，可以选择彻底删除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46525" cy="2235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24935" cy="24606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</w:t>
      </w:r>
      <w:r>
        <w:rPr/>
        <w:t>3</w:t>
      </w:r>
      <w:r>
        <w:rPr/>
        <w:t>）进行全盘扫描查杀，全盘扫描时间较长，请耐心等待。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16680" cy="22383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全盘扫描如果发现威胁，和快速扫描一样，采用隔离</w:t>
      </w:r>
      <w:r>
        <w:rPr/>
        <w:t>/</w:t>
      </w:r>
      <w:r>
        <w:rPr/>
        <w:t>删除风险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3819525" cy="21958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r.sangfor.com.cn/tool/SfabAntiBot_X64.7z" TargetMode="External"/><Relationship Id="rId3" Type="http://schemas.openxmlformats.org/officeDocument/2006/relationships/hyperlink" Target="http://edr.sangfor.com.cn/tool/SfabAntiBot_X86.7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非竹柳</cp:lastModifiedBy>
  <dcterms:modified xsi:type="dcterms:W3CDTF">2019-03-19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